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Terzo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Z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permesso breve (art. 16 del CCNL 29/11/20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sottoscritt__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in qualità di ________________________________________  nel plesso di _________________________ con rapporto di lavoro a tempo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Determinato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Indeterminato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tibilmente con le esigenze di servizio, la concessione di un PERMESSO BREVE PER ESIGENZE PERSONALI  di n. ____________ ore/minuti (ore di lezione complete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le ore ________________ alle ore ________________  il giorno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uo orario di lavoro nella giornata è di n. ______________ ore e ________________ minu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disponibilità de___ colleg__ a sostituirl___ secondo le seguenti modalità: 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Firma ____________________________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Firma ____________________________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Firma ____________________________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ha già effettuato ore/minuti aggiuntive il _____________ dalle ore __________ alle ore _________</w:t>
      </w:r>
    </w:p>
    <w:p>
      <w:pPr>
        <w:pStyle w:val="Paragrafoelenco"/>
        <w:spacing w:lineRule="auto" w:line="360" w:before="0" w:after="0"/>
        <w:ind w:left="21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_____________ dalle ore __________ alle ore _________</w:t>
      </w:r>
    </w:p>
    <w:p>
      <w:pPr>
        <w:pStyle w:val="Paragrafoelenco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recupererà tale Permesso Breve entro i 2 mesi successivi alla data di fruizione del permess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__</w:t>
        <w:tab/>
        <w:tab/>
        <w:tab/>
        <w:tab/>
        <w:tab/>
        <w:t>Firma 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rma Responsabile di Plesso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 CONCED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ON SI CONCE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DSGA</w:t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ria Napoli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rof. Alessandro Gre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Compatibilmente con le esigenze di servizio, al dipendente con contratto a tempo indeterminato o determinato sono attribuiti per particolari esigenze personali e a domanda permessi brevi di durata non superiore alla metà dell’orario giornaliero individuale di servizio e comunque per un  massimo di due ore per il personale docente (ad esempio un docente che nel giorno di richiesta di permesso debba prestare servizio per n. 6 ore di lezione, può usufruire di un permesso massimo di 3 ore) .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16"/>
          <w:szCs w:val="16"/>
        </w:rPr>
        <w:t>Si rammenta inoltre che tale Permesso deve essere richiesto con congruo anticip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permessi complessivamente concessi non possono superare nell’anno scolastic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24 ore per gli insegnanti di Scuola Primaria corrispondente all’orario settimanale di insegna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25 ore per gli insegnanti della Scuola dell’Infanzia corrispondente all’orario set.le di insegnament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18 ore per gli insegnanti della Scuola Secondaria corrispondente all’orario sett.le di insegna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36 ore per il personale AT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4:00Z</dcterms:created>
  <dc:creator>Celi Carmela</dc:creator>
  <dc:description/>
  <cp:keywords/>
  <dc:language>en-US</dc:language>
  <cp:lastModifiedBy>Giovanni Calamuneri</cp:lastModifiedBy>
  <cp:lastPrinted>2017-10-20T12:55:00Z</cp:lastPrinted>
  <dcterms:modified xsi:type="dcterms:W3CDTF">2020-10-13T08:44:00Z</dcterms:modified>
  <cp:revision>2</cp:revision>
  <dc:subject/>
  <dc:title/>
</cp:coreProperties>
</file>